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четвертый созыв                                  </w:t>
            </w:r>
          </w:p>
          <w:p>
            <w:pPr>
              <w:pStyle w:val="Heading1"/>
              <w:ind w:left="2124" w:firstLine="70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Heading1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</w:t>
            </w:r>
            <w:r>
              <w:rPr>
                <w:sz w:val="28"/>
                <w:lang w:val="ru-RU" w:eastAsia="ru-RU"/>
              </w:rPr>
              <w:t xml:space="preserve">Р Е Ш Е Н И Е                                    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>29.08.2022 г №   20/77-р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. Шестаков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7.12.2021 г № 12/62-рс «О бюджете муниципального образования Шестаковский сельсовет Ташлинского района Оренбургской области на 2022 год и плановый период 2023 и 2024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6660" w:leader="none"/>
                <w:tab w:val="left" w:pos="6840" w:leader="none"/>
              </w:tabs>
              <w:ind w:left="0"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уководствуясь Бюджетным кодексом Российской Федерации, Положением о бюджетном процессе, утвержденным Решением Совета депутатов от 28.08.2020 года № 38/147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   Внести в решение Совета депутатов от 17.12.2021 г № 12/62-рс «О бюджете муниципального образования Шестаковский сельсовет Ташлинского района Оренбургской области на 2022 год и плановый период 2023 и 2024 годов» (далее – Решение) следующие изме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  Приложения с 3-6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. Настоящее решение вступает в силу после его 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:                       </w:t>
              <w:tab/>
              <w:tab/>
              <w:tab/>
              <w:t>Р.И. Хали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Председатель Совета депутатов:                              </w:t>
              <w:tab/>
              <w:tab/>
              <w:tab/>
              <w:t xml:space="preserve"> Е.А. Стоякин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 администрации района, прокурору района, финансовому отделу Ташлинского района, К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3:00Z</dcterms:created>
  <dc:creator>ирина</dc:creator>
  <dc:description/>
  <dc:language>en-US</dc:language>
  <cp:lastModifiedBy>пк</cp:lastModifiedBy>
  <cp:lastPrinted>2022-08-31T11:53:00Z</cp:lastPrinted>
  <dcterms:modified xsi:type="dcterms:W3CDTF">2022-08-31T06:53:00Z</dcterms:modified>
  <cp:revision>3</cp:revision>
  <dc:subject/>
  <dc:title/>
</cp:coreProperties>
</file>